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 for Officers in the rank of District Judge (Entry Level) for  Refresher Course on “Criminal Adjudication under Special Laws with reference to N.D.P.S. Offences” (P-11/2015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20.07.2015 and 21.07.2015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2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Nirvan Kheso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 under N.D.P.S. Act, Bank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asuk Hossa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 under N.D.P.S. Act Bank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joy Kr. Gup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 under N.D.P.S. Act, Burdw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tanu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 under N.D.P.S. Act, Cooch Beh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taur Raham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 under N.D.P.S. Act, Dakshin Dinaj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nojit Mand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Judge, Darjeel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ulok Tiw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Special Court under N.D.P.S. Act, Hoogh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onoj Kr. Sha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 under N.D.P.S. Act, Howra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ra Sankar Bhat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 under N.D.P.S. Act, Jalpaig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sish De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 under N.D.P.S. Act, Mal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deb Mi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 under N.D.P.S. Act, Murshidaba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Har Gobind Sing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 under N.D.P.S. Act, Krishnanagar, Nad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nirban 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 under N.D.P.S. Act, Barasat, North 24 Pargan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Kaberi Ba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 under N.D.P.S. Act, Paschim Medini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haskar Bhattachary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 under N.D.P.S. Act, Purba Medini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rtha Lahi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 under N.D.P.S. Act, Purul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ilip Kumar 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 under N.D.P.S. Act, Alipore, South 24 Pg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pratim Bhattachary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 under N.D.P.S. Act, Alipore, South 24 Pg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 Indranil Bhattachary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Suri, Birbhu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Uttam Sha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Raiganj, Uttar Dinaj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Gopal Karmak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I, City Sessions Court, Calcu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57:00Z</dcterms:created>
  <dc:creator>Devika</dc:creator>
  <dc:description/>
  <dc:language>en-US</dc:language>
  <cp:lastModifiedBy>CHAMP</cp:lastModifiedBy>
  <dcterms:modified xsi:type="dcterms:W3CDTF">2015-07-11T04:57:00Z</dcterms:modified>
  <cp:revision>2</cp:revision>
  <dc:subject/>
  <dc:title/>
</cp:coreProperties>
</file>